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贵州大学中华传统文化与贵州地域文化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研究中心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项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申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请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书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贵州大学中华传统文化与贵州地域文化研究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60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研究成果</w:t>
            </w:r>
          </w:p>
        </w:tc>
      </w:tr>
      <w:tr>
        <w:trPr>
          <w:trHeight w:val="2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省内外研究概况、基本内容、理论意义、要突破的难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本课题的条件分析（包括参加人员的研究水平、资料和科研手段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3432"/>
        <w:gridCol w:w="185"/>
        <w:gridCol w:w="1946"/>
        <w:gridCol w:w="2131"/>
        <w:gridCol w:w="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算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5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贵州大学中华传统文化与贵州地域文化研究中心审核意见</w:t>
            </w:r>
          </w:p>
        </w:tc>
      </w:tr>
      <w:tr>
        <w:trPr>
          <w:trHeight w:val="28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07:00Z</dcterms:created>
  <dc:creator>user</dc:creator>
  <dc:description/>
  <cp:keywords/>
  <dc:language>en-US</dc:language>
  <cp:lastModifiedBy>文化书院</cp:lastModifiedBy>
  <dcterms:modified xsi:type="dcterms:W3CDTF">2011-11-08T09:23:00Z</dcterms:modified>
  <cp:revision>15</cp:revision>
  <dc:subject/>
  <dc:title>中华传统文化与贵州地域文化研究中心</dc:title>
</cp:coreProperties>
</file>