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州大学人文社会科学省部级以上科研项目奖励申报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每张登记表只能填写一项信息；申请多项成就的，</w:t>
      </w:r>
      <w:r>
        <w:rPr/>
        <w:t>需填写多张登记表）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1134"/>
        <w:gridCol w:w="360"/>
        <w:gridCol w:w="97"/>
        <w:gridCol w:w="263"/>
        <w:gridCol w:w="360"/>
        <w:gridCol w:w="360"/>
        <w:gridCol w:w="180"/>
        <w:gridCol w:w="525"/>
        <w:gridCol w:w="195"/>
        <w:gridCol w:w="509"/>
        <w:gridCol w:w="142"/>
        <w:gridCol w:w="69"/>
        <w:gridCol w:w="75"/>
        <w:gridCol w:w="645"/>
        <w:gridCol w:w="405"/>
        <w:gridCol w:w="135"/>
        <w:gridCol w:w="720"/>
        <w:gridCol w:w="1084"/>
      </w:tblGrid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发布单位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国家级；省级）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立项时间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依项目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;  B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; C</w:t>
            </w:r>
            <w:r>
              <w:rPr>
                <w:sz w:val="24"/>
              </w:rPr>
              <w:t>内参资料</w:t>
            </w:r>
            <w:r>
              <w:rPr>
                <w:sz w:val="24"/>
              </w:rPr>
              <w:t>; D</w:t>
            </w:r>
            <w:r>
              <w:rPr>
                <w:sz w:val="24"/>
              </w:rPr>
              <w:t>人才培养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选字母填写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发表处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i/>
                <w:szCs w:val="21"/>
              </w:rPr>
              <w:t>出版社、期刊或者论文集名称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内参名称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优秀学位论文或者学术荣誉评审单位；请取消括号内文字填写相应信息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级别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i/>
                <w:sz w:val="24"/>
              </w:rPr>
              <w:t>自填</w:t>
            </w:r>
            <w:r>
              <w:rPr>
                <w:sz w:val="24"/>
              </w:rPr>
              <w:t>）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结项目名称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证书单位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等级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对以上所填基础信息的真实性负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者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、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 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哲学社会科学研究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、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8:00Z</dcterms:created>
  <dc:creator>贵大人文社会科学处</dc:creator>
  <dc:description/>
  <cp:keywords/>
  <dc:language>en-US</dc:language>
  <cp:lastModifiedBy>微软用户</cp:lastModifiedBy>
  <cp:lastPrinted>2011-03-15T15:05:00Z</cp:lastPrinted>
  <dcterms:modified xsi:type="dcterms:W3CDTF">2015-01-07T09:48:00Z</dcterms:modified>
  <cp:revision>9</cp:revision>
  <dc:subject/>
  <dc:title>贵州大学人文社会科学成果奖励申报登记表</dc:title>
</cp:coreProperties>
</file>