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大学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基地项目选题</w:t>
      </w:r>
    </w:p>
    <w:p>
      <w:pPr>
        <w:pStyle w:val="Normal"/>
        <w:ind w:firstLine="472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eastAsia="仿宋_GB2312" w:cs="黑体;SimHei" w:ascii="仿宋_GB2312" w:hAnsi="仿宋_GB2312"/>
          <w:b/>
          <w:sz w:val="24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中华传统文化与贵州地域文化研究中心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阳明后学地域分布比较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儒学传播与清水江文化的形成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贵州阳明学文化遗存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王阳明与贵州土司关系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贵州少数民族基督教信众的当下信仰生态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彝文土地文书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清水江丧葬祭祀文书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黔西南州生态碑刻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古代书院楹联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武陵山区域历史文化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354"/>
        <w:rPr/>
      </w:pPr>
      <w:r>
        <w:rPr>
          <w:rFonts w:ascii="仿宋_GB2312" w:hAnsi="仿宋_GB2312" w:eastAsia="仿宋_GB2312"/>
          <w:b/>
          <w:sz w:val="24"/>
        </w:rPr>
        <w:t>人口</w:t>
      </w:r>
      <w:r>
        <w:rPr>
          <w:rFonts w:eastAsia="仿宋_GB2312" w:ascii="仿宋_GB2312" w:hAnsi="仿宋_GB2312"/>
          <w:b/>
          <w:sz w:val="24"/>
        </w:rPr>
        <w:t>·</w:t>
      </w:r>
      <w:r>
        <w:rPr>
          <w:rFonts w:ascii="仿宋_GB2312" w:hAnsi="仿宋_GB2312" w:eastAsia="仿宋_GB2312"/>
          <w:b/>
          <w:sz w:val="24"/>
        </w:rPr>
        <w:t>社会</w:t>
      </w:r>
      <w:r>
        <w:rPr>
          <w:rFonts w:eastAsia="仿宋_GB2312" w:ascii="仿宋_GB2312" w:hAnsi="仿宋_GB2312"/>
          <w:b/>
          <w:sz w:val="24"/>
        </w:rPr>
        <w:t>·.</w:t>
      </w:r>
      <w:r>
        <w:rPr>
          <w:rFonts w:ascii="仿宋_GB2312" w:hAnsi="仿宋_GB2312" w:eastAsia="仿宋_GB2312"/>
          <w:b/>
          <w:sz w:val="24"/>
        </w:rPr>
        <w:t>法制研究中心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贵州农村留守儿童安全教育问题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残疾人受教育权法律保障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发展中国家食品安全的法律保障治理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清末民国时期贵州民族地区女子教育及其影响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贵州民族人口变动与经济发展问题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少数民族农民工关系网络研究——以贵州省为例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教会学校与贵州民族社会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新生代农民工婚姻边缘化问题研究——基于社会排斥的视角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中国社会工作价值观教育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10</w:t>
      </w:r>
      <w:bookmarkStart w:id="0" w:name="_GoBack"/>
      <w:bookmarkEnd w:id="0"/>
      <w:r>
        <w:rPr>
          <w:rFonts w:ascii="仿宋_GB2312" w:hAnsi="仿宋_GB2312" w:cs="宋体;SimSun" w:eastAsia="仿宋_GB2312"/>
          <w:sz w:val="24"/>
        </w:rPr>
        <w:t>、贵州城市化进程中少数民族人口城市融入与权益保障问题研究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喀斯特地区发展战略研究中心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大数据产业对贵州产业结构的影响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生态文明先行区建设与贵州发展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贵州发展健康养生业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山地城镇化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国家内陆开放经济示范区的作用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贵州高等教育国际化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我国三线城市保障性住房供给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贵州喀斯特山区农业发展模式研究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管理层收购对公司财务的影响研究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西部高校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教育质量研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马克思主义经济学发展与应用研究中心</w:t>
      </w:r>
    </w:p>
    <w:tbl>
      <w:tblPr>
        <w:tblW w:w="7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新形势下中国农村金融发展的区域差异研究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提升贵州劳动力出口能力研究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贵阳市商业银行小微贷款模式对中小企业融资作用研究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贵阳市生产性服务业与制造业互动发展研究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贵州省城镇化与减贫的关系问题研究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东亚区域经济合作的国际政治经济学分析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股票发行审核制度实证研究——基于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个国家的数据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利率市场化对我国上市商业银行经营绩效的影响研究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贵州省县域经济发展模式研究</w:t>
            </w:r>
          </w:p>
        </w:tc>
      </w:tr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股换手率实证分析及操作指导价值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36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中国西部发展能力研究中心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西部地区发展能力评价指标体系构建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西部地区政府公共管理能力提升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生态红线视域下的资源环境承载力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贵阳大数据产业的发展能力评估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贵州特色产业的发展能力评价研究——以某特色产业为例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面向东盟的贵州开放战略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贵州省喀斯特地区传统农作模式传承问题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贵州新农村建设的典型模式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贵州新农村建设发展中的土地整治模式变化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贵州山区现代高效农业园区发展能力的评价研究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5:00Z</dcterms:created>
  <dc:creator>apple</dc:creator>
  <dc:description/>
  <cp:keywords/>
  <dc:language>en-US</dc:language>
  <cp:lastModifiedBy>赵立新</cp:lastModifiedBy>
  <cp:lastPrinted>2013-07-12T17:44:00Z</cp:lastPrinted>
  <dcterms:modified xsi:type="dcterms:W3CDTF">2014-07-21T03:45:00Z</dcterms:modified>
  <cp:revision>5</cp:revision>
  <dc:subject/>
  <dc:title>2013年中国文化书院教育厅基地项目选题</dc:title>
</cp:coreProperties>
</file>