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AFAFA"/>
        <w:spacing w:beforeAutospacing="1" w:afterAutospacing="1"/>
        <w:jc w:val="center"/>
        <w:rPr>
          <w:rFonts w:ascii="微软雅黑" w:hAnsi="微软雅黑" w:eastAsia="微软雅黑" w:cs="Arial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Arial" w:eastAsia="微软雅黑"/>
          <w:b/>
          <w:bCs/>
          <w:color w:val="000000"/>
          <w:spacing w:val="15"/>
          <w:kern w:val="0"/>
          <w:sz w:val="24"/>
          <w:szCs w:val="24"/>
        </w:rPr>
        <w:t>贵阳市社科联</w:t>
      </w:r>
      <w:r>
        <w:rPr>
          <w:rFonts w:eastAsia="微软雅黑" w:cs="Arial" w:ascii="微软雅黑" w:hAnsi="微软雅黑"/>
          <w:b/>
          <w:bCs/>
          <w:color w:val="000000"/>
          <w:spacing w:val="15"/>
          <w:kern w:val="0"/>
          <w:sz w:val="24"/>
          <w:szCs w:val="24"/>
        </w:rPr>
        <w:t>2021</w:t>
      </w:r>
      <w:r>
        <w:rPr>
          <w:rFonts w:ascii="微软雅黑" w:hAnsi="微软雅黑" w:cs="Arial" w:eastAsia="微软雅黑"/>
          <w:b/>
          <w:bCs/>
          <w:color w:val="000000"/>
          <w:spacing w:val="15"/>
          <w:kern w:val="0"/>
          <w:sz w:val="24"/>
          <w:szCs w:val="24"/>
        </w:rPr>
        <w:t>年度社科研究课题指南</w:t>
      </w:r>
    </w:p>
    <w:p>
      <w:pPr>
        <w:pStyle w:val="Normal"/>
        <w:widowControl/>
        <w:shd w:val="clear" w:color="auto" w:fill="FAFAFA"/>
        <w:rPr>
          <w:rFonts w:ascii="Arial" w:hAnsi="Arial" w:eastAsia="宋体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15"/>
          <w:kern w:val="0"/>
          <w:sz w:val="24"/>
          <w:szCs w:val="24"/>
        </w:rPr>
        <w:t>　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000000"/>
          <w:spacing w:val="15"/>
          <w:kern w:val="0"/>
          <w:sz w:val="24"/>
          <w:szCs w:val="24"/>
        </w:rPr>
        <w:t>一、贯彻落实习近平总书记对贵州考察重要讲话精神选题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习近平总书记关于中共党史、新中国史、改革开放史、社会主义发展史的重要论述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贵安构建支撑高质量发展的现代产业体系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经济高质量发展的瓶颈问题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加快构建服务高质量发展的要素配置体系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加快提升以大数据为引领的科技创新能力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6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贵安巩固拓展脱贫攻坚成果同乡村振兴有效衔接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7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精准扶贫后贵阳贵安农村相对贫困治理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8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新时代西部大开发中的贵阳策略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贵安高质量建设国家生态文明试验区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贵安推动广泛形成绿色生产生活方式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11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贵安数字经济战略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12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贵安推动大数据和实体经济深度融合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13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深度参与“一带一路”建设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14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贵安乡村振兴的社会支持体系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15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健全党组织领导的自治、法治、德治相结合的城乡基层治理体系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16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贵安充分发挥科技创新的关键和中坚力量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17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全面提升对外开放格局的保障措施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18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中国共产党百年历程与中华民族伟大复兴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19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中国共产党在新时代的历史性成就和宝贵经验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20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中国共产党成立</w:t>
      </w: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100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年来党的建设历程、成就与经验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21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贵安弘扬长征精神和遵义会议精神走好新时代长征路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22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新中国成立以来贵阳城市发展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23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阳明心学与党员领导干部修养提升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24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阳明文化与共产党人“心学”建设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25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深化“三感社区”建设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26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民法典实施中的疑难问题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27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全面提升对重大突发事件的应变能力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28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贵安特色传统文化传承发展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000000"/>
          <w:spacing w:val="15"/>
          <w:kern w:val="0"/>
          <w:sz w:val="24"/>
          <w:szCs w:val="24"/>
        </w:rPr>
        <w:t>二、贵阳市“强省会”五年战略行动选题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29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实施“强省会”行动的产业支撑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30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“强省会”战略行动背景下贵阳制造业转型升级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31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实施“强省会”行动的战略性新兴产业发展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32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实施“强省会”行动与推进新型工业化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33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实施“强省会”行动与推进新型城镇化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34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实施“强省会”行动与推进旅游产业化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35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实施“强省会”行动与推进农业农村现代化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36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“强省会”战略行动背景下，贵阳东部产业新区建设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37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加强开放口岸、物流等现代流通体系建设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38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建设区域性消费中心城市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39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提升贵阳产业链、供应链现代化水平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40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加快提升以大数据为引领的科技创新能力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41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高质量职业教育体系建设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42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贵安构建促进高质量发展的新型城镇体系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43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要素流动与成渝贵“西三角”经济圈建设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44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推动数字产业化和产业数字化机制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45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打造面向国际的高端康养产业集聚区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46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加快推进智慧农业发展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47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贵安融合背景下，优化新型基础设施建设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48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推动旅游与康养医养结合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49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贵安全域旅游中特色优势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50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支持民营企业创新政策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000000"/>
          <w:spacing w:val="15"/>
          <w:kern w:val="0"/>
          <w:sz w:val="24"/>
          <w:szCs w:val="24"/>
        </w:rPr>
        <w:t>三、贯彻落实中央、省委、市委全会精神选题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51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精准扶贫的贵阳经验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52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农村宅基地有效利用路径及对策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53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农地经营模式创新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54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大数据背景下完善政企沟通机制的现实问题和思路创新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55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健全完善贵阳公共文化服务体系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56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构建推动高质量发展的市域治理体系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57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推进养老事业和养老产业协调发展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58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提升重点人群就业服务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59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互联网应用与贵阳农村社会发展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60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基层治理中的政府与居民自治良性互动机制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61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发挥群团和社会组织在社会治理中的作用及途径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62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社区治理中的业委会与物业管理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63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疫情防控常态化背景下贵阳医务社会工作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64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积极养老与老年公共活动参与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65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“十四五”时期贵阳农民工的劳动转移和就业方式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66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志愿服务发展及参与社会治理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67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未成年人心理健康问题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68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建立健全现代环境保护治理体系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69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特色学校创建路径研究</w:t>
      </w:r>
    </w:p>
    <w:p>
      <w:pPr>
        <w:pStyle w:val="Normal"/>
        <w:widowControl/>
        <w:shd w:val="clear" w:color="auto" w:fill="FAFAFA"/>
        <w:spacing w:lineRule="atLeast" w:line="420" w:beforeAutospacing="1" w:afterAutospacing="1"/>
        <w:ind w:firstLine="480"/>
        <w:rPr>
          <w:rFonts w:ascii="Arial" w:hAnsi="Arial" w:eastAsia="宋体" w:cs="Arial"/>
          <w:color w:val="333333"/>
          <w:spacing w:val="15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15"/>
          <w:kern w:val="0"/>
          <w:sz w:val="24"/>
          <w:szCs w:val="24"/>
        </w:rPr>
        <w:t>70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．贵阳市精神文明建设长效机制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05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26dc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26d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6d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26d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12:00Z</dcterms:created>
  <dc:creator>肖贵秀</dc:creator>
  <dc:description/>
  <dc:language>en-US</dc:language>
  <cp:lastModifiedBy>肖贵秀</cp:lastModifiedBy>
  <dcterms:modified xsi:type="dcterms:W3CDTF">2021-03-03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