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社科重大项目校内培育项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1330"/>
        <w:gridCol w:w="596"/>
        <w:gridCol w:w="664"/>
        <w:gridCol w:w="381"/>
        <w:gridCol w:w="55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（重大项目培育项目）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（合格申请书）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关的近期研究成果（成果形式和名称、发表刊物或出版单位，发表或出版时间；主持省级以上项目的情况；省级以上社科奖获奖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涉及的主要学科及研究前沿、拟开展的重大项目选题方向及领域、子项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研究计划、团队组建计划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贵大人文社会科学处</dc:creator>
  <dc:description/>
  <cp:keywords/>
  <dc:language>en-US</dc:language>
  <cp:lastModifiedBy>赵立新</cp:lastModifiedBy>
  <cp:lastPrinted>2010-09-19T17:46:00Z</cp:lastPrinted>
  <dcterms:modified xsi:type="dcterms:W3CDTF">2014-09-04T08:02:00Z</dcterms:modified>
  <cp:revision>3</cp:revision>
  <dc:subject/>
  <dc:title>贵州大学人文社会科学</dc:title>
</cp:coreProperties>
</file>